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CỘNG HÒA XÃ HỘI CHỦ NGHĨA VIỆT NA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Độc lập – Tự do – Hạnh phúc</w:t>
        <w:br/>
      </w:r>
      <w:r>
        <w:rPr>
          <w:rFonts w:eastAsia="Wingdings" w:cs="Wingdings" w:ascii="Wingdings" w:hAnsi="Wingdings"/>
          <w:color w:val="000000"/>
          <w:sz w:val="26"/>
          <w:szCs w:val="26"/>
        </w:rPr>
        <w:t>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p.HCM, Ngày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áng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ăm 20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ĐƠN XIN NGHỈ PHÉP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Giám Đốc  CTY TNHH SX TM DỊCH VỤ CÀ PHÊ A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420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ôi tên: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Khổng Nhã Khan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gày sinh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0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0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ăm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199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ab/>
        <w:t xml:space="preserve">Nơi sinh 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TP.Hồ Chí Minh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hộ chiếu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C24521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 xml:space="preserve">cấp ngày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03/11/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hết hạn ngày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03/11/2026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ố </w:t>
      </w:r>
      <w:r>
        <w:rPr>
          <w:rFonts w:cs="Times New Roman" w:ascii="Times New Roman" w:hAnsi="Times New Roman"/>
          <w:color w:val="000000"/>
          <w:sz w:val="24"/>
          <w:szCs w:val="24"/>
        </w:rPr>
        <w:t>CMND:</w:t>
      </w:r>
      <w:r>
        <w:rPr>
          <w:rStyle w:val="Heading1Char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02464092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Địa chỉ thường trú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501/10 Lũy Bán Bích, Phường Phú Thạnh, Quận Tân Phú, TP.HCM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Số ĐTDĐ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0778877541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ức vụ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hân viên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y tôi làm đơn này kình mong Giám Đốc Công ty cho tôi được nghỉ phép để tôi đi du lịch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ời gian xin nghỉ phép: Từ ngày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03/01/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ến ngày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07/01/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ể đi du lịch Trung Quốc. 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n xin chân thành cảm ơn.</w:t>
        <w:tab/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Ý kiến của GĐ Công ty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</w:t>
        <w:tab/>
        <w:tab/>
        <w:t>Kính đơn.</w:t>
        <w:tab/>
      </w:r>
    </w:p>
    <w:p>
      <w:pPr>
        <w:pStyle w:val="ListParagraph"/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                    </w:t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Khổng Nhã Khanh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46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iv4856283999bumpedfont20">
    <w:name w:val="yiv4856283999bumpedfont20"/>
    <w:basedOn w:val="DefaultParagraphFont"/>
    <w:qFormat/>
    <w:rPr/>
  </w:style>
  <w:style w:type="character" w:styleId="Yiv4856283999bumpedfont15">
    <w:name w:val="yiv4856283999bumpedfont15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7:00Z</dcterms:created>
  <dc:creator>huy_ctn</dc:creator>
  <dc:description/>
  <cp:keywords/>
  <dc:language>en-US</dc:language>
  <cp:lastModifiedBy>NguyenHoangSaRi</cp:lastModifiedBy>
  <cp:lastPrinted>2016-11-08T16:27:00Z</cp:lastPrinted>
  <dcterms:modified xsi:type="dcterms:W3CDTF">2019-02-22T07:45:00Z</dcterms:modified>
  <cp:revision>6</cp:revision>
  <dc:subject/>
  <dc:title>CÔNG TY TNHH THOI TRANG TOPNEW</dc:title>
</cp:coreProperties>
</file>